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pageBreakBefore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ulo PL 3/2021 - Accettazione della candidatura</w:t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DICHIARAZIONE DI ACCETTAZIONE DELLA CANDIDA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ALLA CARICA DI CONSIGLIERE  METROPOLITAN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</w:rPr>
              <w:t>DELLA CITTÀ METROPOLITANA DI REGGIO CALABR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l… sottoscritt… (1) 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ccettare la candidatura alla carica di componente del Consiglio metropolitano della Città metropolitana di Reggio Calabria nella lista recante il contrassegno 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 ALTRESÌ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- di essere </w:t>
      </w:r>
      <w:r>
        <w:rPr>
          <w:rFonts w:eastAsia="Arial"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Sindaco</w:t>
        <w:tab/>
      </w:r>
      <w:r>
        <w:rPr>
          <w:rFonts w:eastAsia="Arial"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Consigliere in carica del Comune di …………………………………………….....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 di non avere accettato la candidatura per altre liste per la elezione del medesimo Consiglio metropolitano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i non aver sottoscritto la propria o altre liste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i non trovarsi in alcuna situazione di incandidabilità prevista dall'art. 10 del D.Lgs 31 dicembre 2012, n. 235;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di non trovarsi in alcuna situazione di ineleggibilità di cui all'art. 60 del D.Lgs. 18 agosto 2000, n. 267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>.., addì ……………………………………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269" w:firstLine="567"/>
        <w:rPr>
          <w:rFonts w:eastAsia="Arial"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Firma …………………………………………………………………………..........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Arial" w:cs="Times New Roman"/>
          <w:sz w:val="16"/>
          <w:szCs w:val="16"/>
        </w:rPr>
        <w:t>–</w:t>
      </w:r>
      <w:r>
        <w:rPr>
          <w:rFonts w:cs="Times New Roman"/>
          <w:sz w:val="16"/>
          <w:szCs w:val="16"/>
        </w:rPr>
        <w:t>----------------------------------------------------------------------------------------------------------------------------------------------</w:t>
      </w:r>
      <w:r>
        <w:rPr>
          <w:rFonts w:cs="Times New Roman"/>
          <w:i/>
          <w:sz w:val="16"/>
          <w:szCs w:val="16"/>
        </w:rPr>
        <w:t>------------------------------------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sz w:val="20"/>
        </w:rPr>
        <w:t>AUTENTICAZIONE DELLA FIRMA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Cs/>
          <w:sz w:val="16"/>
          <w:szCs w:val="16"/>
        </w:rPr>
        <w:t>a norma dell'art. 14 della Legge 21/03/1990, n. 53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18"/>
          <w:szCs w:val="18"/>
        </w:rPr>
        <w:t xml:space="preserve">Io sottoscritt... ….............................................................................., in qualità di …......................................................................, attesto che la firma del.... sig. ..…………………………………………………………...................................................................... nat.. a ……………………………………………...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 2000, n. 445, con il seguente documento ………………………………............................................ n. …………………………………….,  è stata apposta in mia presenza. 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73660</wp:posOffset>
                </wp:positionV>
                <wp:extent cx="60896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120"/>
                          <a:chOff x="0" y="0"/>
                          <a:chExt cx="609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10240"/>
                            <a:ext cx="433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5.8pt;width:47.95pt;height:47.95pt" coordorigin="942,116" coordsize="959,959">
                <v:oval id="shape_0" fillcolor="white" stroked="t" o:allowincell="f" style="position:absolute;left:942;top:116;width:958;height:9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9;top:447;width:6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2832" w:hanging="0"/>
        <w:jc w:val="center"/>
        <w:rPr>
          <w:rFonts w:cs="Times New Roman"/>
          <w:sz w:val="16"/>
          <w:szCs w:val="16"/>
        </w:rPr>
      </w:pPr>
      <w:r>
        <w:rPr>
          <w:rFonts w:eastAsia="Arial"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16"/>
          <w:szCs w:val="16"/>
        </w:rPr>
        <w:t>Firma (</w:t>
      </w:r>
      <w:r>
        <w:rPr>
          <w:rFonts w:cs="Times New Roman"/>
          <w:i/>
          <w:iCs/>
          <w:sz w:val="16"/>
          <w:szCs w:val="16"/>
        </w:rPr>
        <w:t>nome e cognome per esteso</w:t>
      </w:r>
      <w:r>
        <w:rPr>
          <w:rFonts w:cs="Times New Roman"/>
          <w:sz w:val="16"/>
          <w:szCs w:val="16"/>
        </w:rPr>
        <w:t>) del pubblico ufficiale che procede all’autenticazione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i/>
          <w:iCs/>
          <w:sz w:val="16"/>
          <w:szCs w:val="16"/>
        </w:rPr>
        <w:t xml:space="preserve">(1) Indicare il nome, il cognome, il luogo e la data di nascita del candidato alla carica di componente del Consiglio metropolitano della Città Metropolitana di Reggio Calabria. Le donne coniugate o vedove possono aggiungere anche il cognome del marit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" w:leader="none"/>
      </w:tabs>
      <w:jc w:val="both"/>
    </w:pPr>
    <w:rPr>
      <w:rFonts w:ascii="Arial" w:hAnsi="Arial" w:cs="Arial"/>
      <w:sz w:val="22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2:00Z</dcterms:created>
  <dc:creator>Paolo Laganà</dc:creator>
  <dc:description/>
  <cp:keywords/>
  <dc:language>en-US</dc:language>
  <cp:lastModifiedBy>Paolo Laganà</cp:lastModifiedBy>
  <dcterms:modified xsi:type="dcterms:W3CDTF">2020-12-24T10:58:00Z</dcterms:modified>
  <cp:revision>4</cp:revision>
  <dc:subject/>
  <dc:title/>
</cp:coreProperties>
</file>